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  <w:lang w:val="en-US"/>
        </w:rPr>
        <w:t>Kharkiv City Run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Мужчины 9,4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км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8"/>
        <w:gridCol w:w="3352"/>
        <w:gridCol w:w="749"/>
        <w:gridCol w:w="1442"/>
        <w:gridCol w:w="1268"/>
        <w:gridCol w:w="1261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 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р. темп на 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ЕВИ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евилов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:21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07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ЩЕНК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щенко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:39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09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ЕЛ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ый Алекс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:49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16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ШНЯ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шняк Констант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:15.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19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 Влади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:35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21.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:51.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29.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ХИ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 Ант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:2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33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ВА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аный Вале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:36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34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Алекс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:38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34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 Михаи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:50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36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Ром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:26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39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Макс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07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4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енко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09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4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шко Ил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14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4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 Владисла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39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7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ым Влади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48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8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ич Iг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0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0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ырь Влади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08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0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нко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13.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ун Евг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14.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1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угов Ив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35.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3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ше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54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5.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шко Георг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01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6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ов Тиму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04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6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05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6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ченко Оле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33.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9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нко Ант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51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1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ухин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55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2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унов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:59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2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тарёв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22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4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ский Констант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24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5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ький Iг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30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5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щев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30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5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ий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44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Ант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4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7.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ад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49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7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ий Наза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53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8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 Ю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59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8.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 Мак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:12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0.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:15.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0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шков Алекс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:25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1.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Оле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:25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1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миров Макс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:45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3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енко Ю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25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8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улько Артё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25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8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 Макс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26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8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марчук Ники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33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8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фор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:3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9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Ники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41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9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 Евг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46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0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Никол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55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1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зодуб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:08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2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илёв Евг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:16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3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нко Ант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:20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3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 Вад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:27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4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Ю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06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8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янов Фелик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08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8.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ин Артё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08.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9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9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26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0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Витал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33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1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ченко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52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3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нко Артё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52.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3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Дени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54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3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 Евг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:56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4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Иго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:56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4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 Артё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0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4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 Ром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18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6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-Смоляни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22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6.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im Elmeknas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30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7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вин Дени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36.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8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атов Пёт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36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8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енко Станисла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52.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0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09.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1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марчук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20.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3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в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3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4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 Иго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36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4.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шенко Рус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38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4.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енко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39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Владисла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46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5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59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7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ный Ю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:15.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8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кун Оле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:16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9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:30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0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 Евг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:36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1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чко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08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4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Пав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10.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4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ченко Влади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25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6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Ники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26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6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х Владисла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56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9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Вад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00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0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09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1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ий Арт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20.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2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льник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43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4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ис Оле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56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5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хов Богд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:16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8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чик Оле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:5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1.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 Оле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07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3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22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5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як Богд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23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5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х Иго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37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6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о Констант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19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7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ыев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45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30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ковой Влади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:01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32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щук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:20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59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анёв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:5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02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 Дмит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:04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10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нко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:45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рох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:27.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19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енщины 9,4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км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9"/>
        <w:gridCol w:w="3348"/>
        <w:gridCol w:w="747"/>
        <w:gridCol w:w="1438"/>
        <w:gridCol w:w="1264"/>
        <w:gridCol w:w="1263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 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р. темп на к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ЬСК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ьская Вик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:29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0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ЕНК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Ма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:33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0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Ю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Алё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18.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5.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ЧЕНК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Оль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:2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46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ИГ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игор Татья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:21.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:52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ВИЧЕНК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ченко Дар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:00.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02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АТОВСК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ковская Дар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16.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енгарц Ин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21.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17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ская Вик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:44.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20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а Ан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00.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4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ина Ан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04.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4.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арева Ната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:04.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34.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Ал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:15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42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 Веро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2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6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дюк Екате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:56.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:59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йло Оль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16.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1.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Екате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24.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2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Екате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31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Татья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:46.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4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аш Кс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:06.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0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Екате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06.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3.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енко Людми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13.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4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Светл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21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5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нко Юл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29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5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Надеж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37.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6.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ва Евг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:40.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1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хтяр Я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:12.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0.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:39.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3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риева Саб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01.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5.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я Ната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23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8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кова Оль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32.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9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марчук Татья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39.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29.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Ел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:57.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31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ушенкова Ната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:12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33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жаева Оле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:46.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36.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а Антон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:53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37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 Ма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:22.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40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Ан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:01.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:57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 Оль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:17.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12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 Оле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:09.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17.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Ната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:11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17.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валая Екате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2:21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38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Светл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4:2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:50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54:00Z</dcterms:created>
  <dc:creator>Хоттабыч</dc:creator>
  <dc:description/>
  <dc:language>en-US</dc:language>
  <cp:lastModifiedBy>Хоттабыч</cp:lastModifiedBy>
  <dcterms:modified xsi:type="dcterms:W3CDTF">2015-10-31T20:08:00Z</dcterms:modified>
  <cp:revision>3</cp:revision>
  <dc:subject/>
  <dc:title>"Kharkiv City Run"</dc:title>
</cp:coreProperties>
</file>